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of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of 20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of 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 31- August 25, 20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 30- August 24, 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4 - 29, 200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 1- Dec 14, 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9- Dec 12,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8- Dec 11, 200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7- March 21,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5- March 20, 20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4- March 19, 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31- June 6,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30- June 5, 20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29- June 4, 20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00:00Z</dcterms:created>
  <dc:creator>cyndirob</dc:creator>
  <dc:description/>
  <cp:keywords/>
  <dc:language>en-US</dc:language>
  <cp:lastModifiedBy>gleep</cp:lastModifiedBy>
  <dcterms:modified xsi:type="dcterms:W3CDTF">2008-04-29T23:24:00Z</dcterms:modified>
  <cp:revision>6</cp:revision>
  <dc:subject/>
  <dc:title>Class of 2007</dc:title>
</cp:coreProperties>
</file>